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numPr>
          <w:ilvl w:val="0"/>
          <w:numId w:val="7"/>
        </w:numPr>
        <w:spacing w:before="0" w:after="0"/>
        <w:ind w:left="0" w:firstLine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зва модуля:</w:t>
      </w:r>
      <w:r>
        <w:rPr>
          <w:rFonts w:cs="Arial" w:ascii="Arial" w:hAnsi="Arial"/>
          <w:sz w:val="24"/>
          <w:szCs w:val="24"/>
        </w:rPr>
        <w:t xml:space="preserve"> Методика викладання психології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284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д модуля: П_8_3.1.01_5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284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ип модуля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бо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в’</w:t>
      </w:r>
      <w:r>
        <w:rPr>
          <w:rFonts w:eastAsia="Times New Roman" w:cs="Arial" w:ascii="Arial" w:hAnsi="Arial"/>
          <w:sz w:val="24"/>
          <w:szCs w:val="24"/>
          <w:lang w:eastAsia="ru-RU"/>
        </w:rPr>
        <w:t>язкови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й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284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еместр: </w:t>
      </w:r>
      <w:r>
        <w:rPr>
          <w:rFonts w:eastAsia="Times New Roman" w:cs="Arial" w:ascii="Arial" w:hAnsi="Arial"/>
          <w:sz w:val="24"/>
          <w:szCs w:val="24"/>
          <w:lang w:eastAsia="ru-RU"/>
        </w:rPr>
        <w:t>2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284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бсяг модуля: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гальна кількість годин – 150 (кредитів ЄКТС – 5), аудиторні години – 50 год. (лекції – 18 год.,семінарські практичні занття - 18 лабораторні заняття – 14 год.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284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Лектор: Перепелюк Тетяна Дмитрівна –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ндидат психологічних наук, доцент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firstLine="284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зультати навчання:</w:t>
      </w:r>
    </w:p>
    <w:p>
      <w:pPr>
        <w:pStyle w:val="Normal"/>
        <w:spacing w:lineRule="auto" w:line="240" w:before="280" w:after="280"/>
        <w:ind w:left="426" w:firstLine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 результаті вивчення модуля студент повинен: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нати</w:t>
      </w:r>
      <w:r>
        <w:rPr>
          <w:rFonts w:eastAsia="Times New Roman" w:cs="Arial" w:ascii="Arial" w:hAnsi="Arial"/>
          <w:sz w:val="24"/>
          <w:szCs w:val="24"/>
          <w:lang w:eastAsia="ru-RU"/>
        </w:rPr>
        <w:t>: основні поняття і категорії психологічної науки, розуміти специфіку психологічного пізнання; природу психічного і його структуру, сутність методики викладання, її функції і структуру навчальних занять; розвиток психічних процесів в ході навчання; методи психологічного дослідження та вимоги до них; форми та методи контролю, оцінки результату знань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міти: </w:t>
      </w:r>
      <w:r>
        <w:rPr>
          <w:rFonts w:eastAsia="Times New Roman" w:cs="Arial" w:ascii="Arial" w:hAnsi="Arial"/>
          <w:sz w:val="24"/>
          <w:szCs w:val="24"/>
          <w:lang w:eastAsia="ru-RU"/>
        </w:rPr>
        <w:t>використовувати методологічні принципи пояснення психологічних явищ; види наочності; різноманітні форми навчальних занять методики їх проведення; контролювати знання;основні етапи роботи при підготовці до занять з психологічних дисциплін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посіб навчання: </w:t>
      </w:r>
      <w:r>
        <w:rPr>
          <w:rFonts w:eastAsia="Times New Roman" w:cs="Arial" w:ascii="Arial" w:hAnsi="Arial"/>
          <w:sz w:val="24"/>
          <w:szCs w:val="24"/>
          <w:lang w:eastAsia="ru-RU"/>
        </w:rPr>
        <w:t>аудиторні заняття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142" w:hanging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Необхідні обов’язкові попередні та супутні модулі: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4" w:hanging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гальна психологі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4" w:hanging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ікова та педагогічна психологі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4" w:hanging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сихологія спілкуванн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4" w:hanging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ціальна психологі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4" w:hanging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иференційна психологія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84" w:hanging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сихологія управління та конфліктологі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280"/>
        <w:ind w:left="426" w:hanging="36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міст модуля: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сихологія як навчальна дисципліна, її завдання;сучасна психологічна освіта; нормативно-правове забезпечення освіти, цілі та принципи навчання психології; зміст психологічної освіти; види навчальних занять з психології; методи навчання; перевірка і оцінка знань з психології; розробка навчального курсу з психології; психологія педагогічної діяльності викладача психології вищої школ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426" w:hanging="36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екомендована література: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адмаев К.У. Методика преподавания психологии. –М.: Владос, 1999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овієнко В.О. Загальна психологія: Посібник для самостійної роботи.- К., 2000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426" w:hanging="36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Форми та методи навчання: </w:t>
      </w:r>
      <w:r>
        <w:rPr>
          <w:rFonts w:eastAsia="Times New Roman" w:cs="Arial" w:ascii="Arial" w:hAnsi="Arial"/>
          <w:sz w:val="24"/>
          <w:szCs w:val="24"/>
          <w:lang w:eastAsia="ru-RU"/>
        </w:rPr>
        <w:t>лекції, практичні заняття, лабораторні заняття,  самостійна робота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426" w:hanging="36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етоди та критерії оцінювання: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точний контроль (70 %): усне опитування, самостійна робот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426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ідсумковий контроль (30%): тестування, контрольна робота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426" w:hanging="36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ова навчання: </w:t>
      </w:r>
      <w:r>
        <w:rPr>
          <w:rFonts w:eastAsia="Times New Roman" w:cs="Arial" w:ascii="Arial" w:hAnsi="Arial"/>
          <w:sz w:val="24"/>
          <w:szCs w:val="24"/>
          <w:lang w:eastAsia="ru-RU"/>
        </w:rPr>
        <w:t>українська</w:t>
      </w:r>
    </w:p>
    <w:p>
      <w:pPr>
        <w:pStyle w:val="Normal"/>
        <w:spacing w:lineRule="auto" w:line="240" w:before="0" w:after="0"/>
        <w:contextualSpacing/>
        <w:rPr>
          <w:rStyle w:val="Applestylespan"/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Msolistparagraph"/>
        <w:spacing w:before="0" w:after="0"/>
        <w:ind w:left="0" w:hanging="0"/>
        <w:contextualSpacing/>
        <w:rPr>
          <w:rStyle w:val="Applestylespan"/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val="en-US" w:eastAsia="ru-RU"/>
        </w:rPr>
      </w:pPr>
      <w:r>
        <w:rPr/>
      </w:r>
    </w:p>
    <w:p>
      <w:pPr>
        <w:pStyle w:val="Mso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Mso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Mso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Mso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Mso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Msolistparagraph"/>
        <w:spacing w:before="0" w:after="0"/>
        <w:ind w:left="0" w:hanging="0"/>
        <w:contextualSpacing/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b/>
          <w:sz w:val="24"/>
          <w:szCs w:val="24"/>
          <w:lang w:val="ru-RU"/>
        </w:rPr>
        <w:t>1</w:t>
      </w:r>
      <w:r>
        <w:rPr>
          <w:rFonts w:cs="Arial" w:ascii="Arial" w:hAnsi="Arial"/>
          <w:b/>
          <w:sz w:val="24"/>
          <w:szCs w:val="24"/>
        </w:rPr>
        <w:t>. Назва модуля:</w:t>
      </w:r>
      <w:r>
        <w:rPr>
          <w:rFonts w:cs="Arial" w:ascii="Arial" w:hAnsi="Arial"/>
          <w:sz w:val="24"/>
          <w:szCs w:val="24"/>
        </w:rPr>
        <w:t xml:space="preserve"> Методика викладання психології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2. Код модуля: П.8.3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ип модуля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бов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’</w:t>
      </w:r>
      <w:r>
        <w:rPr>
          <w:rFonts w:eastAsia="Times New Roman" w:cs="Arial" w:ascii="Arial" w:hAnsi="Arial"/>
          <w:sz w:val="24"/>
          <w:szCs w:val="24"/>
          <w:lang w:eastAsia="ru-RU"/>
        </w:rPr>
        <w:t>язковий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firstLine="284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еместр: </w:t>
      </w:r>
      <w:r>
        <w:rPr>
          <w:rFonts w:eastAsia="Times New Roman" w:cs="Arial" w:ascii="Arial" w:hAnsi="Arial"/>
          <w:sz w:val="24"/>
          <w:szCs w:val="24"/>
          <w:lang w:eastAsia="ru-RU"/>
        </w:rPr>
        <w:t>2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firstLine="284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бсяг модуля: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гальна кількість годин – 108 (кредитів ЄКТС – 3), аудиторні години – 44 год. (лекції – 24 год., лабораторні заняття – 20 год.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firstLine="284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Лектор: 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епелюк Тетяна Дмитрівна –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ндидат психологічних наук, доцент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firstLine="284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зультати навчання:</w:t>
      </w:r>
    </w:p>
    <w:p>
      <w:pPr>
        <w:pStyle w:val="Normal"/>
        <w:spacing w:lineRule="auto" w:line="240" w:before="280" w:after="280"/>
        <w:ind w:left="426" w:firstLine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 результаті вивчення модуля студент повинен: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нати</w:t>
      </w:r>
      <w:r>
        <w:rPr>
          <w:rFonts w:eastAsia="Times New Roman" w:cs="Arial" w:ascii="Arial" w:hAnsi="Arial"/>
          <w:sz w:val="24"/>
          <w:szCs w:val="24"/>
          <w:lang w:eastAsia="ru-RU"/>
        </w:rPr>
        <w:t>: основні поняття і категорії психологічної науки, розуміти специфіку психологічного пізнання; природу психічного і його структуру, сутність методики викладання, її функції і структуру навчальних занять; розвиток психічних процесів в ході навчання; методи психологічного дослідження та вимоги до них; форми та методи контролю, оцінки результату знань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міти: </w:t>
      </w:r>
      <w:r>
        <w:rPr>
          <w:rFonts w:eastAsia="Times New Roman" w:cs="Arial" w:ascii="Arial" w:hAnsi="Arial"/>
          <w:sz w:val="24"/>
          <w:szCs w:val="24"/>
          <w:lang w:eastAsia="ru-RU"/>
        </w:rPr>
        <w:t>використовувати методологічні принципи пояснення психологічних явищ; види наочності; різноманітні форми навчальних занять методики їх проведення; контролювати знання;основні етапи роботи при підготовці до занять з психологічних дисциплін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посіб навчання: </w:t>
      </w:r>
      <w:r>
        <w:rPr>
          <w:rFonts w:eastAsia="Times New Roman" w:cs="Arial" w:ascii="Arial" w:hAnsi="Arial"/>
          <w:sz w:val="24"/>
          <w:szCs w:val="24"/>
          <w:lang w:eastAsia="ru-RU"/>
        </w:rPr>
        <w:t>аудиторні заняття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42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Необхідні обов’язкові попередні та супутні модулі: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4" w:hanging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гальна психологі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4" w:hanging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ікова та педагогічна психологі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4" w:hanging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сихологія спілкуванн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4" w:hanging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ціальна психологі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4" w:hanging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иференційна психологія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84" w:hanging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сихологія управління та конфліктологія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426" w:hanging="36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міст модуля: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сихологія як навчальна дисципліна, її завдання;сучасна психологічна освіта; нормативно-правове забезпечення освіти, цілі та принципи навчання психології; зміст психологічної освіти; види навчальних занять з психології; методи навчання; перевірка і оцінка знань з психології; розробка навчального курсу з психології; психологія педагогічної діяльності викладача психології вищої школи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426" w:hanging="36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екомендована література: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адмаев К.У. Методика преподавания психологии. –М.: Владос, 1999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овієнко В.О. Загальна психологія: Посібник для самостійної роботи.- К., 2000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26" w:hanging="36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Форми та методи навчання: </w:t>
      </w:r>
      <w:r>
        <w:rPr>
          <w:rFonts w:eastAsia="Times New Roman" w:cs="Arial" w:ascii="Arial" w:hAnsi="Arial"/>
          <w:sz w:val="24"/>
          <w:szCs w:val="24"/>
          <w:lang w:eastAsia="ru-RU"/>
        </w:rPr>
        <w:t>лекції, практичні заняття, лабораторні заняття,  самостійна робот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426" w:hanging="36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етоди та критерії оцінювання: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точний контроль (70 %): усне опитування, самостійна робот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426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ідсумковий контроль (30%): тестування, контрольна робот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426" w:hanging="36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ова навчання: </w:t>
      </w:r>
      <w:r>
        <w:rPr>
          <w:rFonts w:eastAsia="Times New Roman" w:cs="Arial" w:ascii="Arial" w:hAnsi="Arial"/>
          <w:sz w:val="24"/>
          <w:szCs w:val="24"/>
          <w:lang w:eastAsia="ru-RU"/>
        </w:rPr>
        <w:t>українська</w:t>
      </w:r>
    </w:p>
    <w:p>
      <w:pPr>
        <w:pStyle w:val="Normal"/>
        <w:spacing w:lineRule="auto" w:line="240" w:before="0" w:after="0"/>
        <w:contextualSpacing/>
        <w:rPr>
          <w:rStyle w:val="Applestylespan"/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Msolistparagraph"/>
        <w:spacing w:before="0" w:after="0"/>
        <w:ind w:left="0" w:hanging="0"/>
        <w:contextualSpacing/>
        <w:rPr>
          <w:rStyle w:val="Applestylespan"/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val="en-US" w:eastAsia="ru-RU"/>
        </w:rPr>
      </w:pPr>
      <w:r>
        <w:rPr/>
      </w:r>
    </w:p>
    <w:p>
      <w:pPr>
        <w:pStyle w:val="Mso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6">
    <w:lvl w:ilvl="0">
      <w:start w:val="4"/>
      <w:numFmt w:val="bullet"/>
      <w:lvlText w:val="–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567"/>
      <w:jc w:val="center"/>
      <w:outlineLvl w:val="0"/>
    </w:pPr>
    <w:rPr>
      <w:rFonts w:ascii="Courier New" w:hAnsi="Courier New" w:eastAsia="Times New Roman" w:cs="Courier New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sz w:val="24"/>
      <w:lang w:val="uk-UA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06:00Z</dcterms:created>
  <dc:creator>admin</dc:creator>
  <dc:description/>
  <cp:keywords/>
  <dc:language>en-US</dc:language>
  <cp:lastModifiedBy>Admin</cp:lastModifiedBy>
  <dcterms:modified xsi:type="dcterms:W3CDTF">2015-10-30T12:01:00Z</dcterms:modified>
  <cp:revision>9</cp:revision>
  <dc:subject/>
  <dc:title/>
</cp:coreProperties>
</file>