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ва модул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ілософія та соціологі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світ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2. Код модул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Д_8_1.01_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ип модуля: </w:t>
      </w:r>
      <w:r>
        <w:rPr>
          <w:rFonts w:cs="Arial" w:ascii="Arial" w:hAnsi="Arial"/>
        </w:rPr>
        <w:t>обов’язков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еместр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сяг модуля:</w:t>
      </w:r>
      <w:r>
        <w:rPr>
          <w:rFonts w:cs="Arial" w:ascii="Arial" w:hAnsi="Arial"/>
        </w:rPr>
        <w:t xml:space="preserve"> загальна кількість годин – 90 (кредитів ЄКТС – 3) аудиторні години – 30 (лекцій – 16, семінарів  – 14 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6. Викладач: </w:t>
      </w:r>
      <w:r>
        <w:rPr>
          <w:rFonts w:cs="Arial" w:ascii="Arial" w:hAnsi="Arial"/>
        </w:rPr>
        <w:t>Балановський Ярослав Михайлович – кандидат політичних  наук</w:t>
      </w:r>
      <w:r>
        <w:rPr>
          <w:rFonts w:cs="Arial" w:ascii="Arial" w:hAnsi="Arial"/>
          <w:lang w:val="ru-RU"/>
        </w:rPr>
        <w:t>, доцен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 xml:space="preserve">Запорожець Микола Олексійович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ru-RU"/>
        </w:rPr>
        <w:t>кандидат філософських наук, доцен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зультати навчанн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результаті вивчення модуля магістр </w:t>
      </w:r>
      <w:r>
        <w:rPr>
          <w:rFonts w:cs="Arial" w:ascii="Arial" w:hAnsi="Arial"/>
          <w:b/>
        </w:rPr>
        <w:t>повине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нати:</w:t>
      </w:r>
      <w:r>
        <w:rPr>
          <w:rFonts w:cs="Arial" w:ascii="Arial" w:hAnsi="Arial"/>
        </w:rPr>
        <w:t xml:space="preserve"> характеристики соціальної реальності, рівні виявлення соціальної реальності; суспільство як систему соціальної взаємодії; соціальну структуру суспільства, динамічні характеристики суспільства; основні соціологічні теорії (структурний функціоналізм, структуралізм, марксистську соціологію, соціологізм Дюркгейма, розуміючу соціологію М. Вебера, формальну соціологію), категоріальний апарат соціології освіти; спеціальні соціологічні теорії (соціологія сім’ї, соціологія молоді, соціологія девіантної поведінки, соціологія соціальної комунікації, соціологія соціальної організації);  історичні етапи еволюції соціології освіти, значення основних понять філософії освіти, концепції філософії освіти, правові документи про статус світської і релігійної освіти в Україні, цілі освіти з позицій різноманітних ідеологій та філософських напрямів, роль цінностей в освіті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міти: </w:t>
      </w:r>
      <w:r>
        <w:rPr>
          <w:rFonts w:cs="Arial" w:ascii="Arial" w:hAnsi="Arial"/>
        </w:rPr>
        <w:t xml:space="preserve">організувати проведення розвідувального емпіричного соціологічного дослідження; відбирати адекватні до мети і завдання методи збору та аналізу емпіричного матеріалу, правильно формувати вибіркові сукупності; застосовувати шкали соціологічного вимірювання відповідно до характеристик об’єкта, </w:t>
      </w:r>
      <w:bookmarkStart w:id="0" w:name="_GoBack"/>
      <w:bookmarkEnd w:id="0"/>
      <w:r>
        <w:rPr>
          <w:rFonts w:cs="Arial" w:ascii="Arial" w:hAnsi="Arial"/>
        </w:rPr>
        <w:t xml:space="preserve">що досліджується; правильно пояснювати тенденції розвитку соціальної реальності; застосовувати набуті знання для аналізу та оцінювання соціальних явищ, процесів, аналізувати причини і наслідки кризових явищ в освіті, окреслити пріоритети освітньої політики в демократичній державі, порівнювати моделі освіти, оцінювати гендерні стереотипи в освіті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посіб навчання:</w:t>
      </w:r>
      <w:r>
        <w:rPr>
          <w:rFonts w:cs="Arial" w:ascii="Arial" w:hAnsi="Arial"/>
        </w:rPr>
        <w:t xml:space="preserve"> аудиторні занятт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Необхідні обов’язкові попередні та супутні модулі: </w:t>
      </w:r>
      <w:r>
        <w:rPr>
          <w:rFonts w:cs="Arial" w:ascii="Arial" w:hAnsi="Arial"/>
        </w:rPr>
        <w:t>психологія, соціальна психологія, математика, релігієзнавство, соціологія, політологія, етика, естетика, педагогі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міст моду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іологія освіти у структурі соціологічного знання. Історія розвитку світової та української соціології освіти. Освіта як соціокультурний інститут. Підсистеми соціального інституту освіта. Соціалізація інтегративний процес навчання і виховання. Знання як основний компонент освіти. Освіта у процесі життєдіяльності людини. Соціальні стосунки у сфері освіти. Соціальні трансформації та система освіти. Управління освітніми організаціями. Найзагальніші характеристики прикладного дослідження освітнього соціокультурного середовища. Предмет, проблеми і функції філософії освіти. Концептуальні засади філософії освіти. Нерівність і освіта. Світська і релігійна освіта. Етнонаціональний вимір освіти. Цінності в системі освіти. Нові ідеї в системі осві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ціологія освіти /Упоряд. Балановський Я.М. – У.: «Жовтий», 2015. – 420с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іологія освіти. Курс лекцій. Городняк І. – К.: «Знання». 2009. – 468с.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історії теоретичної соціології. Ручка А.О., Танчер В.В. К.: «Наукова думка». 1994.– 224 с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ціологія: Підручник /Ред. Піча В.М. – К.: «Заповіт». 1996. – 344с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Ґіденс Е. Соціологія. К. «Основи». 1999.– 726 с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лзер Н. Соціологія. М.: «Фенікс» 1994.– 688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іологія: короткий енциклопедичний словник. К.: «Український Центр духовної культур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1998. – 736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алук О.О., Юхименко Н.Ф. Філософія освіти. Навчальний посібник. – К., Кондор, 2010.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16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берський Л., Андрущенко В. Філософія як теорія та методологія розвитку освіти. – К., «М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Леся», 2008. – 516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пко С.Ф. Конспекти з філософії освіти / С.Ф.Клепко. — Полтава: ПОІППО, 2007. — 42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 Н. Р. Философия образования. Введение. – СПб.: Питер, 2007.     – 30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ілософія освіти: Навчальний посібник/ За заг. ред. В. Андрущенка,             І. Предборської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Вид-во НПУ ім. М.П. Драгоманова, 2009. – 329 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Форми та методи навчання:</w:t>
      </w:r>
      <w:r>
        <w:rPr>
          <w:rFonts w:cs="Arial" w:ascii="Arial" w:hAnsi="Arial"/>
        </w:rPr>
        <w:t xml:space="preserve"> лекції, практичні заняття, самостійна робота, індивідуальне навчально-дослідне завданн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Методи і критерії оцінюв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чний контроль (60%): усне опитування, самостійна робота, індивідуальне навчально-дослідне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сумковий контроль (40%, екзамен): тестування, контрольна робо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Мова навчання: </w:t>
      </w:r>
      <w:r>
        <w:rPr>
          <w:rFonts w:cs="Arial" w:ascii="Arial" w:hAnsi="Arial"/>
        </w:rPr>
        <w:t>українсь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e41a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1a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74</Words>
  <Characters>3842</Characters>
  <CharactersWithSpaces>450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4:00Z</dcterms:created>
  <dc:creator>Ярослав</dc:creator>
  <dc:description/>
  <dc:language>en-US</dc:language>
  <cp:lastModifiedBy>Админ</cp:lastModifiedBy>
  <dcterms:modified xsi:type="dcterms:W3CDTF">2015-12-01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